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11.09.2024 № *, вступившим в законную силу 27.09.2024, в 60-дневный срок для добровольной уплаты административного штрафа – до 2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1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9.2024, следовательно, 60-дневный срок для добровольной уплаты административного штрафа истёк 26.11.2024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11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6242015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6-2501/2025 (УИД 86МS0025-01-2024-008629-3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9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